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：温州大学瓯江学院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院内岗位聘任时间安排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教师岗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50"/>
        <w:gridCol w:w="2100"/>
        <w:gridCol w:w="1456"/>
      </w:tblGrid>
      <w:tr>
        <w:trPr>
          <w:trHeight w:val="4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安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程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布聘任方案，发布聘任通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  <w:r>
              <w:rPr>
                <w:bCs/>
                <w:sz w:val="24"/>
                <w:szCs w:val="24"/>
              </w:rPr>
              <w:t>-22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布二级学院聘任方案、聘期考核、公示；个人申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岗位聘任小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  <w:r>
              <w:rPr>
                <w:bCs/>
                <w:sz w:val="24"/>
                <w:szCs w:val="24"/>
              </w:rPr>
              <w:t>-25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分级聘任、公示；做好</w:t>
            </w:r>
            <w:r>
              <w:rPr>
                <w:bCs/>
                <w:sz w:val="24"/>
                <w:szCs w:val="24"/>
              </w:rPr>
              <w:t>J3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J5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J6</w:t>
            </w:r>
            <w:r>
              <w:rPr>
                <w:bCs/>
                <w:sz w:val="24"/>
                <w:szCs w:val="24"/>
              </w:rPr>
              <w:t>级的排序推荐工作及公示；报送拟聘任结果汇总表及公示结果；报送</w:t>
            </w:r>
            <w:r>
              <w:rPr>
                <w:bCs/>
                <w:sz w:val="24"/>
                <w:szCs w:val="24"/>
              </w:rPr>
              <w:t>J7</w:t>
            </w:r>
            <w:r>
              <w:rPr>
                <w:bCs/>
                <w:sz w:val="24"/>
                <w:szCs w:val="24"/>
              </w:rPr>
              <w:t>级及以上申报材料与申报汇总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岗位聘任小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  <w:r>
              <w:rPr>
                <w:bCs/>
                <w:sz w:val="24"/>
                <w:szCs w:val="24"/>
              </w:rPr>
              <w:t>-29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3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J5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J6</w:t>
            </w:r>
            <w:r>
              <w:rPr>
                <w:bCs/>
                <w:sz w:val="24"/>
                <w:szCs w:val="24"/>
              </w:rPr>
              <w:t>级竞聘评审，公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聘任领导小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岗拟聘人员名单审核，公示（进度同其他岗位聘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，聘任领导小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思政岗、管理岗、教辅岗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086"/>
        <w:gridCol w:w="2145"/>
      </w:tblGrid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程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布聘任方案，发布聘任通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15:00</w:t>
            </w:r>
            <w:r>
              <w:rPr>
                <w:bCs/>
                <w:sz w:val="24"/>
                <w:szCs w:val="24"/>
                <w:lang w:val="en-US" w:eastAsia="zh-CN"/>
              </w:rPr>
              <w:t>前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聘期考核、公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个人申报（第一轮）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由院办牵头成立岗位聘任小组，负责机关人员的考核工作；由学工部负责思政岗的考核工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可以参照国聘方案：院办、人事、教务、科研、保障或者部长们投票推荐成立；学工部自己组织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汇总申报表，提交第一志愿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  <w:r>
              <w:rPr>
                <w:bCs/>
                <w:sz w:val="24"/>
                <w:szCs w:val="24"/>
              </w:rPr>
              <w:t>-2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单位对应聘人员进行讨论研究，确定拟聘意见，并预报拟聘结果汇总表（电子版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用人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汇总统计及第二志愿协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送拟聘任结果汇总表（第一轮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用人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布空缺岗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bCs/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二轮聘任开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用人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汇总拟聘人员名单，提交岗位聘任委员会审核，并公示审核结果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事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上工作安排以实际工作及人事部聘任公告具体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31:00Z</dcterms:created>
  <dc:creator>陈孟森</dc:creator>
  <dc:description/>
  <dc:language>en-US</dc:language>
  <cp:lastModifiedBy>dell</cp:lastModifiedBy>
  <cp:lastPrinted>2019-09-17T16:20:00Z</cp:lastPrinted>
  <dcterms:modified xsi:type="dcterms:W3CDTF">2019-09-17T08:20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