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single"/>
        </w:rPr>
        <w:t>温州理工学院青年教师教学竞赛评分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"/>
        <w:gridCol w:w="5812"/>
        <w:gridCol w:w="892"/>
      </w:tblGrid>
      <w:tr>
        <w:trPr>
          <w:trHeight w:val="3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测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目标明确、思路清晰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论联系实际，符合学生的特点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7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22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16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8:00Z</dcterms:created>
  <dc:creator>xlp</dc:creator>
  <dc:description/>
  <cp:keywords/>
  <dc:language>en-US</dc:language>
  <cp:lastModifiedBy>tx</cp:lastModifiedBy>
  <cp:lastPrinted>2017-05-03T09:19:00Z</cp:lastPrinted>
  <dcterms:modified xsi:type="dcterms:W3CDTF">2021-05-12T07:33:00Z</dcterms:modified>
  <cp:revision>4</cp:revision>
  <dc:subject/>
  <dc:title>浙教工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